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6"/>
        <w:gridCol w:w="701"/>
        <w:gridCol w:w="1048"/>
        <w:gridCol w:w="2101"/>
        <w:gridCol w:w="695"/>
        <w:gridCol w:w="688"/>
        <w:gridCol w:w="197"/>
        <w:gridCol w:w="525"/>
        <w:gridCol w:w="702"/>
        <w:gridCol w:w="1552"/>
      </w:tblGrid>
      <w:tr>
        <w:trPr>
          <w:trHeight w:val="606" w:hRule="atLeast"/>
          <w:cantSplit w:val="true"/>
        </w:trPr>
        <w:tc>
          <w:tcPr>
            <w:tcW w:w="204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object w:dxaOrig="363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9pt;margin-top:-1.5pt;width:63.1pt;height:57.8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26576863" r:id="rId2"/>
              </w:object>
            </w:r>
          </w:p>
        </w:tc>
        <w:tc>
          <w:tcPr>
            <w:tcW w:w="75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right="-48" w:hanging="0"/>
              <w:jc w:val="center"/>
              <w:rPr>
                <w:rFonts w:ascii="华文中宋" w:hAnsi="华文中宋" w:eastAsia="华文中宋" w:cs="华文中宋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30"/>
                <w:sz w:val="44"/>
                <w:szCs w:val="44"/>
              </w:rPr>
              <w:t>国家建筑材料测试中心</w:t>
            </w:r>
          </w:p>
        </w:tc>
      </w:tr>
      <w:tr>
        <w:trPr>
          <w:trHeight w:val="590" w:hRule="atLeast"/>
          <w:cantSplit w:val="true"/>
        </w:trPr>
        <w:tc>
          <w:tcPr>
            <w:tcW w:w="204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pacing w:val="30"/>
                <w:sz w:val="4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30"/>
                <w:sz w:val="44"/>
                <w:szCs w:val="21"/>
              </w:rPr>
            </w:r>
          </w:p>
        </w:tc>
        <w:tc>
          <w:tcPr>
            <w:tcW w:w="750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建筑门窗委托检验合同</w:t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户填写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</w:t>
            </w:r>
          </w:p>
        </w:tc>
        <w:tc>
          <w:tcPr>
            <w:tcW w:w="75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48" w:hanging="0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单位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48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4"/>
                <w:kern w:val="0"/>
                <w:szCs w:val="21"/>
              </w:rPr>
              <w:t>现场检验部</w:t>
            </w:r>
            <w:r>
              <w:rPr>
                <w:rFonts w:ascii="宋体;SimSun" w:hAnsi="宋体;SimSun" w:cs="宋体;SimSun"/>
                <w:spacing w:val="7"/>
                <w:w w:val="94"/>
                <w:kern w:val="0"/>
                <w:szCs w:val="21"/>
              </w:rPr>
              <w:t>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风压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声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:[        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遮阳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w w:val="83"/>
                <w:kern w:val="0"/>
                <w:sz w:val="18"/>
                <w:szCs w:val="18"/>
              </w:rPr>
              <w:t>可见光透射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露点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[        ]</w:t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尺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方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    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结构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 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热条高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    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 金 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点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GB/T 7106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GB/T 848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GB/T 8485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 xml:space="preserve">GB/T </w:t>
            </w:r>
            <w:r>
              <w:rPr>
                <w:szCs w:val="21"/>
                <w:lang w:val="de-DE"/>
              </w:rPr>
              <w:t>24498</w:t>
            </w:r>
            <w:r>
              <w:rPr>
                <w:szCs w:val="21"/>
                <w:lang w:val="de-DE"/>
              </w:rPr>
              <w:t>、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11/1028-20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JG/T 2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50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26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19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84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GB/T 28887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气密性能 □水密性能 □抗风压性能 □保温性能 □隔声性能 □中空玻璃露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型材壁厚 □型钢壁厚 □拉断伸长率变化率 □玻璃遮阳系数  □可见光透射比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检验   □见证检验   □现场检验   □抽样检验   □其他</w:t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提交方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     □邮寄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留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人（签名）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心填写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编号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费用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样日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 样 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3" w:type="dxa"/>
            <w:gridSpan w:val="3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报告人（签名）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报告日期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5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17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要求及数量：</w:t>
            </w:r>
            <w:r>
              <w:rPr>
                <w:sz w:val="18"/>
                <w:szCs w:val="18"/>
              </w:rPr>
              <w:t>应包括内立面，纵断面，横断面和附件断面图，应标注尺寸和排水孔尺寸、数量和位置、主要型材壁厚、密封材料名称和型号、玻璃品种和构造尺寸；塑料门窗应在断面和立面图上画出衬金位置及尺寸，并注明是否加螺钉及螺钉的间距；图纸数量：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份，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打印，每张图纸上必须加盖委托单位印章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负责样品的运输与装卸；检验完毕后，样品最长保留两个月，超过两个月由检验单位进行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应对所提供的资料和信息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一式两份，双方各执一份，取报告时必须携带第二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变更或本单未尽事宜，双方协商解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462" w:top="895" w:footer="51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35" w:hanging="0"/>
      <w:jc w:val="left"/>
      <w:rPr/>
    </w:pPr>
    <w:r>
      <w:rPr/>
      <w:t>地址</w:t>
    </w:r>
    <w:r>
      <w:rPr/>
      <w:t xml:space="preserve">: </w:t>
    </w:r>
    <w:r>
      <w:rPr/>
      <w:t>北京市朝阳区管庄中国建材院</w:t>
    </w:r>
    <w:r>
      <w:rPr/>
      <w:t>CTC</w:t>
    </w:r>
    <w:r>
      <w:rPr/>
      <w:t>大楼（南楼）往东</w:t>
    </w:r>
    <w:r>
      <w:rPr/>
      <w:t>50</w:t>
    </w:r>
    <w:r>
      <w:rPr/>
      <w:t>米路南</w:t>
    </w:r>
    <w:r>
      <w:rPr>
        <w:rFonts w:eastAsia="Times New Roman"/>
      </w:rPr>
      <w:t xml:space="preserve"> </w:t>
    </w:r>
    <w:r>
      <w:rPr/>
      <w:t>门窗幕墙试验室</w:t>
    </w:r>
    <w:r>
      <w:rPr>
        <w:rFonts w:eastAsia="Times New Roman"/>
      </w:rPr>
      <w:t xml:space="preserve">     </w:t>
    </w:r>
    <w:r>
      <w:rPr/>
      <w:t>电话、传真</w:t>
    </w:r>
    <w:r>
      <w:rPr/>
      <w:t>: 010-511679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right="-535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280670</wp:posOffset>
              </wp:positionV>
              <wp:extent cx="61988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2.1pt" to="485.95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9883775</wp:posOffset>
              </wp:positionV>
              <wp:extent cx="6243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778.25pt" to="485.95pt,77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drawing>
        <wp:inline distT="0" distB="0" distL="0" distR="0">
          <wp:extent cx="270192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CBMTC 43-0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user</dc:creator>
  <dc:description/>
  <cp:keywords/>
  <dc:language>en-US</dc:language>
  <cp:lastModifiedBy>王娜门窗幕墙检测室</cp:lastModifiedBy>
  <cp:lastPrinted>2008-06-27T18:07:00Z</cp:lastPrinted>
  <dcterms:modified xsi:type="dcterms:W3CDTF">2016-04-29T06:38:00Z</dcterms:modified>
  <cp:revision>2</cp:revision>
  <dc:subject/>
  <dc:title/>
</cp:coreProperties>
</file>