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风电基础用灌浆材料》标准参编申请书</w:t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国国检测试控股集团股份有限公司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TextBodyIndent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单位申请参加《风电基础用灌浆材料》标准的制定工作，拟指定下列人员主要负责参与标准编制工作，人员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818"/>
        <w:gridCol w:w="1242"/>
        <w:gridCol w:w="157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无标准编写经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年何校毕业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工作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标准编制工作的连续性和一致性，我单位将尽力保证固定的参编人员，若无特别情况，整个标准编制工作过程中将不作参编人员的变动。</w:t>
      </w:r>
    </w:p>
    <w:p>
      <w:pPr>
        <w:pStyle w:val="Normal"/>
        <w:ind w:firstLine="184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1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编单位（盖章）：</w:t>
      </w:r>
    </w:p>
    <w:p>
      <w:pPr>
        <w:pStyle w:val="Normal"/>
        <w:ind w:firstLine="49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1588" w:right="1503" w:gutter="0" w:header="0" w:top="2098" w:footer="1276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both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3:00Z</dcterms:created>
  <dc:creator>Windows 用户</dc:creator>
  <dc:description/>
  <dc:language>en-US</dc:language>
  <cp:lastModifiedBy>jingjing</cp:lastModifiedBy>
  <dcterms:modified xsi:type="dcterms:W3CDTF">2022-06-10T10:23:00Z</dcterms:modified>
  <cp:revision>2</cp:revision>
  <dc:subject/>
  <dc:title/>
</cp:coreProperties>
</file>