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建筑用异型轻钢龙骨》标准参编申请书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国检测试控股集团股份有限公司：</w:t>
      </w:r>
    </w:p>
    <w:p>
      <w:pPr>
        <w:pStyle w:val="Normal"/>
        <w:snapToGrid w:val="false"/>
        <w:spacing w:lineRule="exact" w:line="40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申请参加《建筑用异型轻钢龙骨》标准的制定工作，拟指定下列人员主要负责参与标准编制工作，人员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18"/>
        <w:gridCol w:w="1242"/>
        <w:gridCol w:w="157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无标准编写经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年何校毕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63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标准编制工作的连续性和一致性，我单位将尽力保证固定的参编人员，若无特别情况，整个标准编制工作过程中将不作参编人员的变动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630"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编单位（盖章）：</w:t>
      </w:r>
    </w:p>
    <w:p>
      <w:pPr>
        <w:pStyle w:val="Normal"/>
        <w:snapToGrid w:val="false"/>
        <w:spacing w:lineRule="exact" w:line="400"/>
        <w:ind w:left="630"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6:00Z</dcterms:created>
  <dc:creator>QYL</dc:creator>
  <dc:description/>
  <dc:language>en-US</dc:language>
  <cp:lastModifiedBy>臧凡</cp:lastModifiedBy>
  <cp:lastPrinted>2023-11-16T15:40:00Z</cp:lastPrinted>
  <dcterms:modified xsi:type="dcterms:W3CDTF">2023-11-22T07:1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FBB8F0F947B38FB3D7DDDE9777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